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43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3 июля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Асланова Н.С.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сланова Натига Суджаата оглы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Асланов Н.С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Аслановым Н.С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11.07.2025 около 20:39 </w:t>
      </w:r>
      <w:r>
        <w:rPr>
          <w:i w:val="false"/>
          <w:color w:val="000000"/>
          <w:sz w:val="24"/>
          <w:szCs w:val="24"/>
        </w:rPr>
        <w:t>Асланов Н.С.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>ст.12.12 КоАП РФ,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Мерседес» с государственным регистрационным знаком проехал перекресток улиц Комсомольская-Солнечная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Асланов Н.С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сланов Н.С. признал вину в совершении правонарушения, в содеянном раскаивалс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Асланова Н.С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сланов Н.С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11.07.2025 около 20:39 перекрестка улиц         Комсомольская-Солнечная на запрещающий (желтый) сигнал светофора.</w:t>
      </w:r>
      <w:r>
        <w:rPr>
          <w:i w:val="false"/>
          <w:sz w:val="24"/>
          <w:szCs w:val="24"/>
        </w:rPr>
        <w:t xml:space="preserve"> Вина Асланова Н.С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</w:t>
      </w:r>
      <w:r>
        <w:rPr>
          <w:i w:val="false"/>
          <w:color w:val="000000"/>
          <w:spacing w:val="-3"/>
          <w:sz w:val="24"/>
          <w:szCs w:val="24"/>
        </w:rPr>
        <w:t>автомобиля «Мерседес» с государственным регистрационным знаком О888ТР/34</w:t>
      </w:r>
      <w:r>
        <w:rPr>
          <w:i w:val="false"/>
          <w:sz w:val="24"/>
          <w:szCs w:val="24"/>
        </w:rPr>
        <w:t xml:space="preserve"> перекрестка </w:t>
      </w:r>
      <w:r>
        <w:rPr>
          <w:i w:val="false"/>
          <w:color w:val="000000"/>
          <w:spacing w:val="-3"/>
          <w:sz w:val="24"/>
          <w:szCs w:val="24"/>
        </w:rPr>
        <w:t>улиц Комсомольская-Солнечная на запрещающий (желтый) сигнал светофора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Аслановым Н.С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, вынесенным 18.04.2025 в отношении Асланова Н.С. Постановление вступило в законную силу. Назначенный Асланову Н.С. штраф уплачен 26.06.2025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Асланова Н.С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Асланова </w:t>
      </w:r>
      <w:r>
        <w:rPr>
          <w:i w:val="false"/>
          <w:sz w:val="24"/>
          <w:szCs w:val="24"/>
        </w:rPr>
        <w:t xml:space="preserve">Н.С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качестве обстоятельства, смягчающего административную ответственность, признается раскаяние Асланова Н.С. в содеянном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сланов Н.С. ранее совершал однородные административные правонарушения, за что ему назначались административные штрафы. Все назначенные ему наказания исполнены в установленный законом срок.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 полагаю возможным назначить Асланову </w:t>
      </w:r>
      <w:r>
        <w:rPr>
          <w:i w:val="false"/>
          <w:sz w:val="24"/>
          <w:szCs w:val="24"/>
        </w:rPr>
        <w:t xml:space="preserve">Н.С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Асланова Натига Суджаата оглы </w:t>
      </w:r>
      <w:r>
        <w:rPr>
          <w:i w:val="false"/>
          <w:iCs/>
          <w:sz w:val="24"/>
          <w:szCs w:val="24"/>
        </w:rPr>
        <w:t>признать виновным в совершении административного правонарушения, предусмотренного ч.3 ст.12.12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1132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  <w:t>Копия верна. Мировой судья                                                               В.С. Дорошенко</w:t>
      </w:r>
    </w:p>
    <w:p>
      <w:pPr>
        <w:pStyle w:val="Normal"/>
        <w:rPr>
          <w:i w:val="false"/>
          <w:i w:val="false"/>
          <w:iCs/>
          <w:color w:val="000000"/>
          <w:spacing w:val="4"/>
          <w:sz w:val="24"/>
          <w:szCs w:val="24"/>
        </w:rPr>
      </w:pPr>
      <w:r>
        <w:rPr>
          <w:i w:val="false"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4"/>
          <w:sz w:val="26"/>
          <w:szCs w:val="26"/>
        </w:rPr>
      </w:pPr>
      <w:r>
        <w:rPr>
          <w:i w:val="false"/>
          <w:i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